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86MS0044-01-2024-004678-21 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926-2104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07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Раджабовой Алёны Геннадьевны, *** года рождения, уроженки ***, являющейся директором ООО «ВИНТАНА», проживающей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Раджабова Алёна Геннадьевна, являясь директором ООО «ВИНТАНА», расположенного по адресу: город Нижневартовск, ул. Интернациональная, дом. 29, помещ. 1004, ИНН/КПП 8603235600/860301001, что подтверждается выпиской из ЕГРЮЛ, не своевременно представила налоговый расчет по страховым взносам за 9 месяца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Раджабова А.Г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4300345600001 от 22.05.2024; </w:t>
      </w:r>
      <w:r>
        <w:rPr>
          <w:rFonts w:eastAsia="MS Mincho;ＭＳ 明朝"/>
        </w:rPr>
        <w:t>справку о непредставлении отчета;</w:t>
      </w:r>
      <w:r>
        <w:rPr>
          <w:rFonts w:eastAsia="MS Mincho;ＭＳ 明朝"/>
          <w:sz w:val="25"/>
          <w:szCs w:val="25"/>
        </w:rPr>
        <w:t xml:space="preserve"> уведомление на имя Раджабовой А.Г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Раджабова А.Г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джабовой А.Г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Раджабову Алёну Геннадьевну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